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3"/>
        <w:gridCol w:w="5764"/>
      </w:tblGrid>
      <w:tr>
        <w:trPr>
          <w:trHeight w:val="735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33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6.8pt" to="137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56 /TM-GDĐT-THC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Về dự lớp tập huấn Hội đồng Anh với chủ đề “Phát triển năng lực giảng dạy”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0</wp:posOffset>
                      </wp:positionV>
                      <wp:extent cx="21704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7.5pt" to="223.6pt,1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Củ Chi, ngày  21  tháng   11   năm 201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bCs/>
          <w:sz w:val="28"/>
          <w:szCs w:val="32"/>
        </w:rPr>
        <w:t>Hiệu trưởng trường Trung học cơ sở Thị Trấn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bCs/>
          <w:sz w:val="28"/>
          <w:szCs w:val="32"/>
        </w:rPr>
        <w:t>Hiệu trưởng trường Trung học cơ sở An Nhơn T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rung học cơ sở Tân Thạnh Đông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3915/GDĐT-TrH, ngày 15 tháng 11 năm 2016 của Sở Giáo dục và Đào tạo về cử giáo viên dự tập huấn Hội đồng Anh. </w:t>
      </w:r>
      <w:r>
        <w:rPr>
          <w:bCs/>
          <w:sz w:val="28"/>
          <w:szCs w:val="28"/>
        </w:rPr>
        <w:t>Phòng Giáo dục và Đào tạo trân trọng kính mời: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1. Thành phần: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pacing w:val="-14"/>
          <w:sz w:val="28"/>
          <w:szCs w:val="28"/>
        </w:rPr>
        <w:t>- Ông: Nguyễn Thanh Điền, Tổ trưởng tiếng Anh trường THCS Thị Trấn 2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- Ông: Nguyễn Bá Lĩnh, </w:t>
      </w:r>
      <w:r>
        <w:rPr>
          <w:bCs/>
          <w:spacing w:val="-14"/>
          <w:sz w:val="28"/>
          <w:szCs w:val="28"/>
        </w:rPr>
        <w:t>Tổ trưởng tiếng Anh trường THCS An Nhơn Tây.</w:t>
      </w:r>
    </w:p>
    <w:p>
      <w:pPr>
        <w:pStyle w:val="Normal"/>
        <w:numPr>
          <w:ilvl w:val="0"/>
          <w:numId w:val="0"/>
        </w:numPr>
        <w:spacing w:before="120" w:after="0"/>
        <w:ind w:right="74" w:firstLine="720"/>
        <w:outlineLvl w:val="0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- Bà: Nguyễn Thị Xuân Nghi, Giáo viên tiếng Anh trường THCS Tân Thạnh Đô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Nội dung: </w:t>
      </w:r>
      <w:r>
        <w:rPr>
          <w:sz w:val="28"/>
          <w:szCs w:val="28"/>
        </w:rPr>
        <w:t xml:space="preserve">dự lớp tập huấn với chủ đề “Phát triển năng lực giảng dạy” do Sở Giáo dục và Đào tạo thành phố Hồ Chí Minh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ối hợp với Hội đồng Anh Việt Nam tổ chứ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hời gian: </w:t>
      </w:r>
      <w:r>
        <w:rPr>
          <w:sz w:val="28"/>
          <w:szCs w:val="28"/>
        </w:rPr>
        <w:t xml:space="preserve">7g30 đến 16g30 ngày </w:t>
      </w:r>
      <w:r>
        <w:rPr>
          <w:sz w:val="28"/>
          <w:szCs w:val="28"/>
          <w:lang w:val="en-AU"/>
        </w:rPr>
        <w:t>29</w:t>
      </w:r>
      <w:r>
        <w:rPr>
          <w:sz w:val="28"/>
          <w:szCs w:val="28"/>
        </w:rPr>
        <w:t>/</w:t>
      </w:r>
      <w:r>
        <w:rPr>
          <w:sz w:val="28"/>
          <w:szCs w:val="28"/>
          <w:lang w:val="en-AU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en-AU"/>
        </w:rPr>
        <w:t>6. ( Thứ ba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: </w:t>
      </w:r>
      <w:r>
        <w:rPr>
          <w:sz w:val="28"/>
          <w:szCs w:val="28"/>
          <w:lang w:val="en-AU"/>
        </w:rPr>
        <w:t>Trường Tiểu học và Trung học Quốc Tế TIS, 305 Nguyễn Trọng Tuyển, Phường 10, Quận Phú Nhuậ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Đề nghị Hiệu trưởng phân công cán bộ tham dự đầy đủ, đúng thành phần, thời gian và địa điểm nêu trên 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ãnh đạo phụ tr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HC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spacing w:val="-6"/>
                <w:sz w:val="28"/>
              </w:rPr>
              <w:t xml:space="preserve">KT.  TRƯỞNG PHÒNG </w:t>
            </w:r>
            <w:r>
              <w:rPr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( Đã ký và đóng dấu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Nguyễn Huỳnh Long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ind w:hanging="6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8:00Z</dcterms:created>
  <dc:creator>User</dc:creator>
  <dc:description/>
  <cp:keywords/>
  <dc:language>en-US</dc:language>
  <cp:lastModifiedBy>Admin</cp:lastModifiedBy>
  <cp:lastPrinted>2016-11-21T10:27:00Z</cp:lastPrinted>
  <dcterms:modified xsi:type="dcterms:W3CDTF">2016-11-21T03:58:00Z</dcterms:modified>
  <cp:revision>2</cp:revision>
  <dc:subject/>
  <dc:title>ỦY BAN NHÂN DÂN HUYỆN CỦ CHI</dc:title>
</cp:coreProperties>
</file>